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6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3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авельева Валерия Герман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вельев В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03.2025 г. в 09 час. 11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вельев В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вельевым В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0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вельевым В.Г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3.2025 г., на которой зафиксирован факт выезда на полосу, предназначенную для встречного движения, Савельевым В.Г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0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вельевым В.Г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вельевым В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50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вельева В.Г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вельевым В.Г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вельевым В.Г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вельева Валерия Герм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37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